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spacing w:before="12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ПОЛИТИКА В ОТНОШЕНИИ ОБРАБОТКИ ПЕРСОНАЛЬНЫХ ДАННЫХ</w:t>
            </w:r>
          </w:p>
          <w:p>
            <w:pPr>
              <w:pStyle w:val="Normal"/>
              <w:spacing w:before="12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ПОЛЬЗОВАТЕЛЕЙ </w:t>
            </w:r>
          </w:p>
          <w:p>
            <w:pPr>
              <w:pStyle w:val="Normal"/>
              <w:spacing w:before="0" w:after="12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ие положения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ая Политика в отношении обработки персональных данных (далее –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) является локальным нормативным актом общества с ограниченной ответственностью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Опт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определяет политику, порядок и условия обработки персональных данных пользователей Сай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едующие употребляемые в настоящем документе термины имеют следующие значения: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ер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означает общество с ограниченной ответственностью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Опт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означает веб-сайт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tsin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kosmetologiya.com, zuby.su, farmakolog.ru, detvrach.com»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ьзова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означает физическое лицо, намеревающееся использовать и/или использующее Сайт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сональными данны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нимается любая информация, необходимая Оператору в связи с использованием Пользователями Сайта и относящаяся к конкретному Пользователю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31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боткой персональных данных Пользова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трансграничную передачу, обезличивание, блокирование, удаление, уничтожение персональных данных определенного Пользователя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20" w:right="31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l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цен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значает любое третье лицо, которое осуществляет прием и обработку телефонных звонков Пользователей, а также осуществляет аудиозапись звонков и обратную связь с Пользователем.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ая Политика регулирует процедуру получения, обработки, систематизации, хранения, использования, передачи и раскрытия персональных данных Пользователей и в полном объеме применяется ко всем Пользователям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ципы обработки персональных данных Пользователей основываются на положениях Конституции Российской Федерации, Федерального закона Российской Федерации № 152-ФЗ от 27.07.2006 г. «О персональных данных» и иных нормативных правовых актах Российской Федерации и включают в себя, помимо прочего: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ность целей и способов обработки персональных данных, добросовестность и справедливость в деятельности Оператора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оверность персональных данных, их достаточность для целей обработки, недопустимость обработки персональных данных, избыточных по отношению к целям, заявленным при сборе персональных данных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опустимость объединения баз данных, содержащих персональные данные, обработка которых осуществляется в целях, не совместимых между собой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точности персональных данных, их достаточности, а в необходимых случаях и актуальности по отношению к целям обработки персональных данных. Оператор принимает необходимые меры либо обеспечивает их принятие по удалению или уточнению неполных или неточных данных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нения персональных данных в форме, позволяющей определить субъекта персональных данных, не дольше, чем этого требуют цели обработки персональных данных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вопросы, связанные с обработкой персональных данных, не урегулированные настоящей Политикой, разрешаются в соответствии с действующим законодательством Российской Федерации в области персональных данных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отношениям по обработке Оператором персональных данных Пользователей посредством мобильных приложений (после их разработки) будут применяться аналогичные правила, установленные настоящей Политикой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ботка персональных данных Пользователей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ональные данные Пользователей обрабатываются для целей записи Пользователей на прием к врачу или на диагностическое обследование через Сайт, связи с Call-Центром, взаимодействия с Сотрудниками Оператора, медицинских организаций, врачом, а также третьими лицами, обеспечивающими оформление записи и контроль качества оказания услуг, предоставления поддержки при использовании Сайта, рассылки рекламных и маркетинговых материалов и звонков с сообщениями о них от Оператора или его партнеров, улучшения работы Сайта и сервиса по организации записи на прием ко врачу либо на обследование, получения отзывов и пожеланий по деятельности Оператора, функционированию Сайта, сервиса по организации записи на прием, качества оказания услуг медицинскими организациями и врачами, в том числе посредством телефонных звонков или организации обратной связи любым иным образом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яя запись на прием к врачу через Сайт, Пользователь предоставляет Оператору следующие персональные данные: имя, телефон, сведения о намерении обратиться к врачу, адрес электронной почты, пол, возраст, любые дополнительные сведения, указанные Пользователем на Сайте или устно сообщенные Пользователем Оператору или сотрудник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l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центра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или третьи лица могут осуществлять, хранить и обрабатывать аудиозаписи: (а) разговора с сотрудниками Call-центра и Оператора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ом числе совершенными в рамках контроля качества оказания услуг и получения отзывов или пожеланий; и (или) (б) системы  автоматической обработки звонков; и (или) (с) разговора с сотрудниками регистратуры медицинской организа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ьзователь подтверждает, что персональные данные являются полными, точными и актуальными и предоставляются лично Пользователем либо его законным представителем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ьзователь вправе не предоставлять какие-либо дополнительные сведения или информацию при осуществлении записи к врачу или при предоставлении отзывов и пожеланий. Все сведения, составляющие врачебную тайну, в том числе о факте обращения за медицинской помощью, обрабатываются исключительно медицинскими организациями и (или) врачами и не передаются Оператору или третьим лицам, за исключением случаев, разрешенных действующим законодательством. Пользователь вправе добровольно сообщить третьим лицам сведения, составляющие врачебную тайну, в том объеме, который определяет Пользователь по собственному усмотрению. 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не собирает и не обрабатывает персональные данные, касающиеся состояния здоровья и интимной жизни Пользователей. Такие данные предоставляются Пользователями непосредственно и только врачам или медицинским организациям, которые обязаны соблюдать их конфиденциальность в соответствии с применимым законодательством Российской Федерации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 использовании Сайта Пользователи соглашаются с условиями данной Политики путем акцепта конклюдентными действиями по просмотру Сайта и использованию его интерфейса. Пользователи предоставляют согласие на обработку персональных данных путем совершения действий, предусмотренных интерфейсом Сайта: осуществление онлайн-записи или обращение по указанному телефонному номеру.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за свой счет и в порядке, предусмотренном законодательством Российской Федерации, обеспечивает защиту персональных данных Пользователей от утраты, неправомерного и/или несанкционированного доступа к ним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бор, хранение и использование персональных данных Пользователей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ератор осуществляет сбор и хранение персональных данных Пользователей с использованием электронной базы данных.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ри сборе Персональных данных Пользователей обеспечивает запись, систематизацию, накопление, хранение, уточнение (обновление, изменение), извлечение персональных данных в базах данных, расположенных на территории РФ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едача персональных данных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осуществляет передачу персональных данных Пользователей только для целей, предусмотренных в согласии на обработку персональных данных, в частности, без ограничений, ООО «ДокДок», другим партнерам Оператора, медицинским организациям или врачам, на запись к которым Пользователь оставил заявку, Call-Центр для целей содействия в записи на прием к врачу или получения отзывов и пожеланий, а также иным третьим лицам, если это необходимо для обеспечения оформления записи на прием ко врачу либо на диагностическое обследование, а равно для достижения Оператором целей обработки персональных данных Пользователя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обязуется предупреждать всех лиц, которым передаются персональные данные Пользователей, о том, что эти данные могут обрабатываться лишь в целях, для которых они сообщены. Все лица, получающие персональные данные Пользователя, обязаны строго соблюдать конфиденциальность в отношении таких данных. Данная Политика не распространяется на случаи, когда обмен персональными данными Пользователей осуществляется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ансграничная передача персональных данных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ератор обязуется не передавать персональные данные Пользователей на территорию стран, не обеспечивающих адекватный уровень защиты персональных данных, если Пользователь не предоставил письменное согласие на такую передачу. 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граничная передача персональных данных Пользователей на территорию стран, обеспечивающих адекватный уровень защиты персональных данных, осуществляется только при условии соблюдения п. 3.2 настоящей Политики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ава Пользователей в отношении их персональных данных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целей защиты персональных данных, хранящихся у Оператора, Пользователям предоставляются следующие права: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ать полную информацию о своих персональных данных и их обработке на основании соответствующего запроса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ть бесплатный доступ к своим персональным данным, за исключением случаев, когда российским законодательством предусматривается иное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ть удаления или исправления неверных, неполных или неактуальных персональных данных, а также данных, обрабатываемых с нарушением требований законодательства Российской Федерации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ях, когда Оператор отказывается удалить или исправить персональные данные Пользователя, Пользователь имеет право направить Оператору заявление о своем несогласии с таким отказом в письменной форме с указанием причин своего несогласия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щита персональных данных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целей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Оператор принимает соответствующие правовые, организационные и технические меры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вые меры включают в себя: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настоящей Политики и ее опубликование на Сайте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согласий на обработку персональных данных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ответов на запросы Пользователей, касающихся обработки персональных данных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лечение к ответственности лиц, виновных в нарушении правил обработки персональных данных, предусмотренных законодательством Российской Федерации и настоящей Политики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онные меры включают в себя: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начение лица, ответственного за организацию обработки персональных данных у Оператора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порядка хранения персональных данных в информационных системах, а также порядка доступа к ним;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рный мониторинг и анализ требований законодательства и современных технологий обработки персональных данных для своевременного изменения принимаемых Оператором мер правового, организационного и технического характера с целью улучшения методов и способов обработки, хранения и защиты персональных данных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ие меры включают в себя следующие мероприятия: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офисе Оператора введен и поддерживается пропускной реж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ьные носители персональных данных хранятся с соблюдением правил законодательства способом, исключающим доступ к ним третьих ли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дентификация и аутентификация субъектов доступа и объектов доступ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доступом субъектов доступа к объектам доступ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ция событи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(анализ) защищенности персональных данны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среды виртуал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информационной системы, ее средств, систем связи и передачи данны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43" w:hanging="24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конфигурацией информационной системы и системы защиты персональных данных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 обработки персональных данных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утренний контроль за соблюдением сотрудниками Оператора требований законодательства Российской Федерации и настоящей Политики заключается в проверке выполнения предусмотренных требований, а также в оценке обоснованности, адекватности и эффективности принятых мер. Он может проводиться структурным подразделением или работником, ответственным за обеспечение безопасности персональных данных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т соответствия обработки персональных данных требованиям законодательства Российской Федерации и настоящей Политики может быть осуществлен третьим лицом, имеющим соответствующую квалификацию, на договорной основе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результатам внутреннего контроля и (или) аудита Оператор проводит оценку вреда, который может быть причинен персональным данным Пользователей, и соответствия принимаемых мер выявленным угрозам. В случае необходимости Оператор вводит дополнительные меры по защите персональных данных и вносит соответствующие изменения в настоящую Политику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792" w:hanging="792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тственность за нарушение норм, регулирующих обработку и защиту персональных данных Пользователей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а, виновные в нарушении норм, регулирующих 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действующим законодательством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9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альный вред, причиненный Пользователю вследствие нарушения его прав, нарушения правил обработки персональных данных, а также несоблюдения требований к защите персональных данных, установленных Федеральным законом № 152-ФЗ от 27.07.2006 г. «О персональных данных»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Пользователем убытков.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вопросы и письменные обращения Пользователей могут быть направлены по следующим контактным данным: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Строева Е.А.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emi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z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4" w:gutter="0" w:header="720" w:top="1134" w:footer="3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ragraph">
                <wp:posOffset>7620</wp:posOffset>
              </wp:positionV>
              <wp:extent cx="2768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0.35pt;mso-wrap-distance-left:0pt;mso-wrap-distance-right:0pt;mso-wrap-distance-top:0pt;mso-wrap-distance-bottom:0pt;margin-top:0.6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en-US" w:eastAsia="en-US"/>
      </w:rPr>
      <w:t>/</w:t>
    </w:r>
    <w:r>
      <w:rPr>
        <w:rStyle w:val="PageNumber"/>
        <w:rFonts w:cs="Times New Roman" w:ascii="Times New Roman" w:hAnsi="Times New Roman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t>5</w:t>
    </w:r>
    <w:r>
      <w:rPr>
        <w:rStyle w:val="PageNumber"/>
        <w:sz w:val="18"/>
        <w:szCs w:val="18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  <w:t>Политика в отношении обработки персональных данных пользователей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  <w:t>Политика в отношении обработки персональных данных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 w:before="0" w:after="240"/>
      <w:ind w:left="1440" w:hanging="720"/>
      <w:jc w:val="both"/>
      <w:outlineLvl w:val="1"/>
    </w:pPr>
    <w:rPr>
      <w:rFonts w:ascii="Times New Roman" w:hAnsi="Times New Roman" w:cs="Times New Roman"/>
      <w:sz w:val="22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360" w:before="0" w:after="240"/>
      <w:ind w:left="2160" w:hanging="720"/>
      <w:jc w:val="both"/>
      <w:outlineLvl w:val="2"/>
    </w:pPr>
    <w:rPr>
      <w:rFonts w:ascii="Times New Roman" w:hAnsi="Times New Roman" w:cs="Times New Roman"/>
      <w:sz w:val="22"/>
      <w:lang w:val="en-GB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360" w:before="0" w:after="240"/>
      <w:ind w:left="2880" w:hanging="720"/>
      <w:jc w:val="both"/>
      <w:outlineLvl w:val="3"/>
    </w:pPr>
    <w:rPr>
      <w:rFonts w:ascii="Times New Roman" w:hAnsi="Times New Roman" w:cs="Times New Roman"/>
      <w:sz w:val="22"/>
      <w:lang w:val="en-GB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09"/>
        <w:tab w:val="left" w:pos="360" w:leader="none"/>
      </w:tabs>
      <w:ind w:left="3600" w:hanging="72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4320" w:hanging="72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5040" w:hanging="720"/>
      <w:outlineLvl w:val="6"/>
    </w:pPr>
    <w:rPr/>
  </w:style>
  <w:style w:type="paragraph" w:styleId="Heading8">
    <w:name w:val="Heading 8"/>
    <w:basedOn w:val="MarginText"/>
    <w:next w:val="MarginText"/>
    <w:qFormat/>
    <w:pPr>
      <w:numPr>
        <w:ilvl w:val="7"/>
        <w:numId w:val="1"/>
      </w:numPr>
      <w:ind w:left="5760" w:hanging="720"/>
      <w:jc w:val="center"/>
      <w:outlineLvl w:val="7"/>
    </w:pPr>
    <w:rPr>
      <w:b/>
      <w:caps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09"/>
        <w:tab w:val="left" w:pos="360" w:leader="none"/>
      </w:tabs>
      <w:ind w:left="6480" w:hanging="720"/>
      <w:outlineLvl w:val="8"/>
    </w:pPr>
    <w:rPr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  <w:sz w:val="22"/>
      <w:szCs w:val="22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MKdistributionheader">
    <w:name w:val="BMK distribution header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cs="Arial"/>
      <w:lang w:val="en-US" w:bidi="ar-SA"/>
    </w:rPr>
  </w:style>
  <w:style w:type="character" w:styleId="MarginTextChar">
    <w:name w:val="Margin Text Char"/>
    <w:qFormat/>
    <w:rPr>
      <w:rFonts w:ascii="Arial" w:hAnsi="Arial" w:cs="Arial"/>
      <w:sz w:val="22"/>
      <w:lang w:val="en-GB" w:bidi="ar-SA"/>
    </w:rPr>
  </w:style>
  <w:style w:type="character" w:styleId="MarginTextBoldChar">
    <w:name w:val="Margin Text + Bold Char"/>
    <w:qFormat/>
    <w:rPr>
      <w:rFonts w:ascii="Arial" w:hAnsi="Arial" w:cs="Arial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imesNewRomanChar">
    <w:name w:val="Times New Roman Char"/>
    <w:qFormat/>
    <w:rPr>
      <w:rFonts w:ascii="Arial" w:hAnsi="Arial" w:cs="Arial"/>
      <w:b/>
      <w:bCs/>
      <w:kern w:val="2"/>
      <w:sz w:val="22"/>
      <w:szCs w:val="22"/>
      <w:lang w:val="en-US" w:bidi="ar-SA"/>
    </w:rPr>
  </w:style>
  <w:style w:type="character" w:styleId="Style2Char">
    <w:name w:val="Style2 Char"/>
    <w:qFormat/>
    <w:rPr>
      <w:rFonts w:ascii="Arial" w:hAnsi="Arial" w:cs="Arial"/>
      <w:b w:val="false"/>
      <w:bCs w:val="false"/>
      <w:kern w:val="2"/>
      <w:sz w:val="22"/>
      <w:szCs w:val="22"/>
      <w:lang w:val="en-US" w:bidi="ar-SA"/>
    </w:rPr>
  </w:style>
  <w:style w:type="character" w:styleId="Style7">
    <w:name w:val="Верхний колонтитул Знак"/>
    <w:qFormat/>
    <w:rPr>
      <w:rFonts w:ascii="Arial" w:hAnsi="Arial" w:cs="Arial"/>
      <w:lang w:val="en-US" w:bidi="ar-SA"/>
    </w:rPr>
  </w:style>
  <w:style w:type="character" w:styleId="3">
    <w:name w:val="Заголовок 3 Знак"/>
    <w:qFormat/>
    <w:rPr>
      <w:sz w:val="22"/>
      <w:lang w:val="en-GB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  <w:lang w:val="en-US"/>
    </w:rPr>
  </w:style>
  <w:style w:type="character" w:styleId="Style10">
    <w:name w:val="Тема примечания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TextBody"/>
    <w:qFormat/>
    <w:pPr>
      <w:widowControl/>
      <w:autoSpaceDE w:val="true"/>
      <w:spacing w:lineRule="auto" w:line="360" w:before="0" w:after="24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BMKaddressinfo">
    <w:name w:val="BMK address info"/>
    <w:qFormat/>
    <w:pPr>
      <w:widowControl/>
      <w:bidi w:val="0"/>
      <w:spacing w:lineRule="atLeast" w:line="180" w:before="0" w:after="180"/>
      <w:ind w:left="6091" w:hanging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BMKcobrand">
    <w:name w:val="BMK co-brand"/>
    <w:qFormat/>
    <w:pPr>
      <w:widowControl/>
      <w:bidi w:val="0"/>
      <w:spacing w:lineRule="atLeast" w:line="170"/>
    </w:pPr>
    <w:rPr>
      <w:rFonts w:ascii="Arial" w:hAnsi="Arial" w:eastAsia="Times New Roman" w:cs="Arial"/>
      <w:caps/>
      <w:color w:val="auto"/>
      <w:sz w:val="13"/>
      <w:szCs w:val="20"/>
      <w:lang w:val="en-US" w:bidi="ar-SA" w:eastAsia="zh-CN"/>
    </w:rPr>
  </w:style>
  <w:style w:type="paragraph" w:styleId="BMKsubhead">
    <w:name w:val="BMK subhead"/>
    <w:basedOn w:val="Normal"/>
    <w:next w:val="Normal"/>
    <w:qFormat/>
    <w:pPr/>
    <w:rPr>
      <w:rFonts w:ascii="Arial Black" w:hAnsi="Arial Black" w:cs="Arial Black"/>
      <w:sz w:val="26"/>
      <w:szCs w:val="24"/>
    </w:rPr>
  </w:style>
  <w:style w:type="paragraph" w:styleId="BMKsubtitle">
    <w:name w:val="BMK subtitle"/>
    <w:basedOn w:val="Normal"/>
    <w:qFormat/>
    <w:pPr>
      <w:spacing w:lineRule="atLeast" w:line="480"/>
    </w:pPr>
    <w:rPr>
      <w:sz w:val="32"/>
      <w:szCs w:val="24"/>
    </w:rPr>
  </w:style>
  <w:style w:type="paragraph" w:styleId="BMKtitle">
    <w:name w:val="BMK title"/>
    <w:basedOn w:val="Normal"/>
    <w:qFormat/>
    <w:pPr>
      <w:spacing w:lineRule="atLeast" w:line="480"/>
    </w:pPr>
    <w:rPr>
      <w:sz w:val="48"/>
      <w:szCs w:val="24"/>
    </w:rPr>
  </w:style>
  <w:style w:type="paragraph" w:styleId="Standorte">
    <w:name w:val="Standorte"/>
    <w:basedOn w:val="Normal"/>
    <w:qFormat/>
    <w:pPr>
      <w:spacing w:lineRule="exact" w:line="160" w:before="0" w:after="28"/>
      <w:jc w:val="both"/>
    </w:pPr>
    <w:rPr>
      <w:sz w:val="12"/>
      <w:szCs w:val="24"/>
    </w:rPr>
  </w:style>
  <w:style w:type="paragraph" w:styleId="BMKbodytext">
    <w:name w:val="BMK body text"/>
    <w:basedOn w:val="Normal"/>
    <w:qFormat/>
    <w:pPr>
      <w:spacing w:before="0" w:after="260"/>
    </w:pPr>
    <w:rPr>
      <w:szCs w:val="24"/>
    </w:rPr>
  </w:style>
  <w:style w:type="paragraph" w:styleId="BMKdistributioninfo">
    <w:name w:val="BMK distribution info"/>
    <w:basedOn w:val="Normal"/>
    <w:qFormat/>
    <w:pPr>
      <w:tabs>
        <w:tab w:val="clear" w:pos="709"/>
        <w:tab w:val="left" w:pos="1800" w:leader="none"/>
      </w:tabs>
      <w:spacing w:before="0" w:after="140"/>
      <w:ind w:hanging="1878"/>
    </w:pPr>
    <w:rPr>
      <w:szCs w:val="24"/>
    </w:rPr>
  </w:style>
  <w:style w:type="paragraph" w:styleId="BMKprivacytext">
    <w:name w:val="BMK privacy text"/>
    <w:basedOn w:val="Normal"/>
    <w:qFormat/>
    <w:pPr>
      <w:spacing w:lineRule="atLeast" w:line="200"/>
    </w:pPr>
    <w:rPr>
      <w:sz w:val="14"/>
      <w:szCs w:val="24"/>
    </w:rPr>
  </w:style>
  <w:style w:type="paragraph" w:styleId="BMKdocref">
    <w:name w:val="BMK doc ref"/>
    <w:basedOn w:val="BMKprivacytext"/>
    <w:qFormat/>
    <w:pPr/>
    <w:rPr/>
  </w:style>
  <w:style w:type="paragraph" w:styleId="BMKdocumenttype">
    <w:name w:val="BMK document type"/>
    <w:qFormat/>
    <w:pPr>
      <w:widowControl/>
      <w:bidi w:val="0"/>
      <w:spacing w:lineRule="atLeast" w:line="140" w:before="0" w:after="140"/>
      <w:ind w:left="6091" w:hanging="0"/>
    </w:pPr>
    <w:rPr>
      <w:rFonts w:ascii="Arial Black" w:hAnsi="Arial Black" w:eastAsia="Times New Roman" w:cs="Arial Black"/>
      <w:color w:val="auto"/>
      <w:sz w:val="18"/>
      <w:szCs w:val="20"/>
      <w:lang w:val="en-US" w:bidi="ar-SA" w:eastAsia="zh-CN"/>
    </w:rPr>
  </w:style>
  <w:style w:type="paragraph" w:styleId="BMKfooter">
    <w:name w:val="BMK footer"/>
    <w:basedOn w:val="BMKprivacytext"/>
    <w:qFormat/>
    <w:pPr/>
    <w:rPr/>
  </w:style>
  <w:style w:type="paragraph" w:styleId="BMKprivacytitle">
    <w:name w:val="BMK privacy title"/>
    <w:basedOn w:val="Normal"/>
    <w:qFormat/>
    <w:pPr>
      <w:spacing w:lineRule="atLeast" w:line="240" w:before="0" w:after="140"/>
    </w:pPr>
    <w:rPr>
      <w:rFonts w:ascii="Arial Black" w:hAnsi="Arial Black" w:cs="Arial Black"/>
      <w:sz w:val="18"/>
      <w:szCs w:val="24"/>
    </w:rPr>
  </w:style>
  <w:style w:type="paragraph" w:styleId="Type1firmname">
    <w:name w:val="Type 1 firm name"/>
    <w:basedOn w:val="BMKaddressinfo"/>
    <w:next w:val="BMKaddressinfo"/>
    <w:qFormat/>
    <w:pPr/>
    <w:rPr>
      <w:rFonts w:ascii="Arial Black" w:hAnsi="Arial Black" w:cs="Arial Black"/>
    </w:rPr>
  </w:style>
  <w:style w:type="paragraph" w:styleId="Style12">
    <w:name w:val="Маркированный список"/>
    <w:basedOn w:val="Normal"/>
    <w:qFormat/>
    <w:pPr>
      <w:widowControl/>
      <w:autoSpaceDE w:val="true"/>
      <w:spacing w:before="120" w:after="120"/>
      <w:jc w:val="center"/>
    </w:pPr>
    <w:rPr>
      <w:rFonts w:ascii="Times New Roman" w:hAnsi="Times New Roman" w:cs="Times New Roman"/>
      <w:b/>
      <w:sz w:val="22"/>
      <w:szCs w:val="22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DefaultParagraphFontParaCharCharCharCharCharChar">
    <w:name w:val="Default Paragraph Font Para Char Char Char Знак Знак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MarginTextBold">
    <w:name w:val="Margin Text + Bold"/>
    <w:basedOn w:val="MarginText"/>
    <w:qFormat/>
    <w:pPr>
      <w:tabs>
        <w:tab w:val="clear" w:pos="709"/>
        <w:tab w:val="left" w:pos="372" w:leader="none"/>
      </w:tabs>
      <w:spacing w:lineRule="auto" w:line="240" w:before="120" w:after="120"/>
    </w:pPr>
    <w:rPr>
      <w:rFonts w:ascii="Arial" w:hAnsi="Arial" w:cs="Arial"/>
      <w:b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4802" w:leader="none"/>
      </w:tabs>
      <w:spacing w:lineRule="auto" w:line="360"/>
    </w:pPr>
    <w:rPr/>
  </w:style>
  <w:style w:type="paragraph" w:styleId="TimesNewRoman">
    <w:name w:val="Times New Roman"/>
    <w:basedOn w:val="Heading1"/>
    <w:qFormat/>
    <w:pPr>
      <w:numPr>
        <w:ilvl w:val="0"/>
        <w:numId w:val="2"/>
      </w:numPr>
      <w:spacing w:before="120" w:after="60"/>
      <w:ind w:left="0" w:hanging="0"/>
      <w:jc w:val="both"/>
      <w:outlineLvl w:val="9"/>
    </w:pPr>
    <w:rPr>
      <w:sz w:val="22"/>
      <w:szCs w:val="22"/>
    </w:rPr>
  </w:style>
  <w:style w:type="paragraph" w:styleId="Style21">
    <w:name w:val="Style2"/>
    <w:basedOn w:val="TimesNewRoman"/>
    <w:qFormat/>
    <w:pPr>
      <w:numPr>
        <w:ilvl w:val="0"/>
        <w:numId w:val="2"/>
      </w:numPr>
      <w:ind w:left="720" w:hanging="720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3">
    <w:name w:val="Текст примечания"/>
    <w:basedOn w:val="Normal"/>
    <w:qFormat/>
    <w:pPr/>
    <w:rPr>
      <w:rFonts w:cs="Times New Roman"/>
    </w:rPr>
  </w:style>
  <w:style w:type="paragraph" w:styleId="Style14">
    <w:name w:val="Тема примечания"/>
    <w:basedOn w:val="Style13"/>
    <w:next w:val="Style13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8:00Z</dcterms:created>
  <dc:creator>ddd</dc:creator>
  <dc:description/>
  <cp:keywords/>
  <dc:language>en-US</dc:language>
  <cp:lastModifiedBy>ddd</cp:lastModifiedBy>
  <cp:lastPrinted>2012-10-10T14:55:00Z</cp:lastPrinted>
  <dcterms:modified xsi:type="dcterms:W3CDTF">2018-01-23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DocNumber">
    <vt:lpwstr>55454582.1</vt:lpwstr>
  </property>
</Properties>
</file>